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ЎЗБЕКИСТОН РЕСПУБЛИКАСИ ОЛИЙ ВА ЎРТА МАХСУС ТАЪЛИМ ВАЗИРЛИГИ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10"/>
          <w:szCs w:val="10"/>
          <w:lang w:val="uz-Cyrl-UZ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z-Cyrl-UZ" w:eastAsia="ru-RU"/>
        </w:rPr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ЎЗБЕКИСТОН РЕСПУБЛИКАСИ АХБОРОТ ТЕХНОЛОГИЯЛАРИ ВА КОММУНИКАЦИЯЛАРИНИ РИВОЖЛАНТИРИШ ВАЗИРЛИГИ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10"/>
          <w:szCs w:val="10"/>
          <w:lang w:val="uz-Cyrl-UZ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z-Cyrl-UZ" w:eastAsia="ru-RU"/>
        </w:rPr>
      </w:r>
    </w:p>
    <w:p>
      <w:pPr>
        <w:pStyle w:val="Normal"/>
        <w:spacing w:lineRule="auto" w:line="240" w:before="0" w:after="0"/>
        <w:ind w:left="180" w:right="400" w:firstLine="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ЎЗБЕКИСТОН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РАДИОТЕХНИКА, ЭЛЕКТРОНИКА ВА АЛОҚА 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ИЛМИЙ-ТЕХНИКА ЖАМИЯТИ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10"/>
          <w:szCs w:val="10"/>
          <w:lang w:val="uz-Cyrl-UZ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z-Cyrl-UZ" w:eastAsia="ru-RU"/>
        </w:rPr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ҚОРАҚАЛПОҚ ДАВЛАТ УНИВЕРСИТЕТИ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,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ШКЕНТ АХБОРОТ ТЕХНОЛОГИЯЛАРИ УНИВЕРСИТЕТИ 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ҚАРШ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КУС ФИЛИАЛ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ЛАРИ</w:t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180" w:right="400" w:firstLine="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АХБОРОТ ХА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Ўзбекистон Республикаси Вазирлар Маҳкамасинин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2015 йил </w:t>
      </w:r>
      <w:r>
        <w:rPr>
          <w:rFonts w:cs="Times New Roman" w:ascii="Times New Roman" w:hAnsi="Times New Roman"/>
          <w:sz w:val="24"/>
          <w:szCs w:val="24"/>
          <w:lang w:eastAsia="ru-RU"/>
        </w:rPr>
        <w:t>11 февралдаги «Ўзбекистон Республикасида 2015 йилда халқаро ва республика миқёсида ўтказиладиган илмий ва илмий-техник анжуманлар режаси т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ғрисида»ги 56-сонли ф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ар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иши ҳамда Ўзбекистон Республикаси Олий ва ўрта махсус таълим вазирлигининг 2015 йил  16 февралдаги «Вазирлик тизимидаги Олий таълим ва илмий-тадқиқот муассасаларида 2015 йилда ўтказиладиган илмий анжуманлар режасини тасдиқлаш тўғрисида»ги 51-сонли буйруғида белгиланган тадбирларни амалга ошириш мақсадида Қорақалпоқ давлат университети, ТАТУ Қарши филиал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 ТАТУ Нукус филиали билан ҳамкорлик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кус шаҳрида 2015 йил 21 апрел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ан, таълим ва ишлаб чиқариш интеграциясида ахборот-коммуникация технологияларини қўллашнинг ҳозирги замон масалалар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взуси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а илмий-техник анжума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ўтказил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Анжуман қуйидаги шўъбала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 ўтказилади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Электр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н ҳук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мат тизимини жорий этиш муамм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лари, ечимлари  ва истиқбол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ри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т.ф.н.Турғунов А.Т., Бабажанов Э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Телекоммуникация тармоқл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 ва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тизимлар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ривожланиш тамойил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ф-м.ф.н. Алламуратов Ш.З., Файзуллаев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Инновацион ва педагогик технологиялар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- 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таълим сифатини оширишнинг асос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доц. У.Н.Марасулова., Х., Рысназаров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Табиий  фанлар ривожланишининг долзарб муаммо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доц., Бердимуратов М.К., ф-м.ф.н. Арзиев А.Д., Пирназарова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Ўзбекистонда ахборотлашган жамият қурилишида гуманитар фанларнинг ўрни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т.ф.н.Утемуратов Б., Еримбетова 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Математик моделлаштиришнинг долзарб методологик ва наз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рий масалалари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проф. Утеулиев 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ф-м.ф.н.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аков З., Сабирова Г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Ахборот  хавфсизл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ни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таъминлаш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йўл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доц. Кожаметов А.Т., т.ф.н. Арзымбетов Т.З., Сапарова Г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стурлаштириш: ҳозирги замон ва ривожланиш тенденция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сул: проф. Х.Мухитдинов., Тлеуов 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Ишлаб чиқариш жараёнларини бошқариш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 н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азар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й ва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амалий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сала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ъсул: т.ф.н.Айтмуратов Б.Ш., Махамбетов 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раккаб тизимларни 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оптималлаштириш усулла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ъсу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ц.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Бурханов Ш.А., Мадреймова 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Интеллектуал бошқарув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ва 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эксперт тизимл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ъсул: т.ф.н. Ешмуратов Ш., Ядгаров Ш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Математик моделлаштиришд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сонли усуллар ва  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ҳисоблаш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жрибалари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ъсул: проф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аров А.О., Бегилов Б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ърузалар ва буюртма варақаси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2015 йил 1 апрелга қадар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ташкилий қўмита (e-mail: </w:t>
      </w:r>
      <w:r>
        <w:rPr>
          <w:rFonts w:cs="Times New Roman" w:ascii="Times New Roman" w:hAnsi="Times New Roman"/>
          <w:sz w:val="24"/>
          <w:szCs w:val="24"/>
          <w:u w:val="single"/>
          <w:lang w:val="uz-Cyrl-UZ" w:eastAsia="ru-RU"/>
        </w:rPr>
        <w:t>konftatunf2015@umail.uz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)га тақдим этилиши лози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Анжуман ишида Республика олий таълим ва илмий-тадқиқот муссасалари профессор-ўқитувчилари, илмий ходимлар, мутахассислар, катта илмий ходим-изланувчилар ҳамда мустақил тадқиқотчилар қатнашиши кўзда тутил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қтидорли талаба ва магистр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нтлар</w:t>
      </w:r>
      <w:r>
        <w:rPr>
          <w:rFonts w:cs="Times New Roman" w:ascii="Times New Roman" w:hAnsi="Times New Roman"/>
          <w:sz w:val="24"/>
          <w:szCs w:val="24"/>
          <w:lang w:eastAsia="ru-RU"/>
        </w:rPr>
        <w:t>нинг илмий мақ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аларига илмий раҳбар тақризи талаб этилади.</w:t>
      </w:r>
    </w:p>
    <w:p>
      <w:pPr>
        <w:pStyle w:val="Normal"/>
        <w:spacing w:lineRule="auto" w:line="240" w:before="0" w:after="0"/>
        <w:ind w:left="180" w:right="400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180" w:right="400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АНЖУМАН ТИЛЛАРИ</w:t>
      </w:r>
    </w:p>
    <w:p>
      <w:pPr>
        <w:pStyle w:val="Normal"/>
        <w:spacing w:lineRule="auto" w:line="240" w:before="0" w:after="0"/>
        <w:ind w:right="40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Анжуманнинг ишчи тиллари: ўзбек, қорақалпоқ, рус ва инглиз.</w:t>
      </w:r>
    </w:p>
    <w:p>
      <w:pPr>
        <w:pStyle w:val="Normal"/>
        <w:spacing w:lineRule="auto" w:line="240" w:before="0" w:after="0"/>
        <w:ind w:left="180" w:right="400" w:firstLine="10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180" w:right="400" w:firstLine="10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АНЖУМАН МАЪРУЗАЛАРИНИНГ  ЧОП ЭТИЛИШИ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Анжуман маърузаларини асл тил ва нусхада чоп этилади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ърузалар ҳажми:  2-4 тўлиқ бет. </w:t>
      </w:r>
    </w:p>
    <w:p>
      <w:pPr>
        <w:pStyle w:val="Normal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4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МАЪРУЗАЛАРГА ҚЎЙИЛАДИГАН ТАЛАБЛАР</w:t>
      </w:r>
    </w:p>
    <w:p>
      <w:pPr>
        <w:pStyle w:val="Normal"/>
        <w:spacing w:lineRule="auto" w:line="240" w:before="0" w:after="0"/>
        <w:ind w:right="-5" w:firstLine="464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1. Маъруза матнлари А4 (210х297мм) форматдаги варақда ва қуйидаги ўлчамлар билан чапдан – 3,0 см, ўнгдан – 1,5 см, юқоридан ва пастдан – 2,0 см расмийлаштирилади. Бетларга рақам қўйилмайди. Microsoft Word 2003-2007 дастурида Times New Roman шрифтида                 14 ўлчамда бир интервалда терилган бўлиши керак.</w:t>
      </w:r>
    </w:p>
    <w:p>
      <w:pPr>
        <w:pStyle w:val="Normal"/>
        <w:spacing w:lineRule="auto" w:line="240" w:before="0" w:after="0"/>
        <w:ind w:right="400" w:firstLine="54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2. Расмий талаблар: </w:t>
      </w:r>
    </w:p>
    <w:p>
      <w:pPr>
        <w:pStyle w:val="Normal"/>
        <w:spacing w:lineRule="auto" w:line="240" w:before="0" w:after="0"/>
        <w:ind w:right="-1" w:firstLine="2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- биринчи қаторда – маърузанинг номи бош босма ҳарфда ўртадан қалин қилиб ёзилади, иккинчи қатор – бўш,  учинчи қатор   (ва   тўртинчи,   агар   муаллифлар иккита бўлса) – муаллифнинг И.Ш.Фамилияси, қавс ичида (иш, ўқиш жойи, лавозими), оддий ҳарфда қия қилиб ёзилади. Кейинги қатор бўш қолдирилади, ундан кейин маъруза матни келтирил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- ҳаммуаллифлар учтадан ортиқ  бўлмаслиги ва битта муаллифдан маърузалар иккитадан кўп бўлмаслик кер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- жадвал номи тепада ўртадан қилиб ёзилади, кейин жадвал – ўртадан қилиб расмийлаштир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расм номи расм пастидан, расм ва унинг номи ўртадан қилиб ёз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Расмлар нуқтавий форматларида келтирилади (масалан, Paint редактори). Microsoft Word воситалари ёрдамида расмларни бажариш маън этил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- формулалар Microsoft Word формулалар редакторида терил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бирорта сканер қилинган ахборот ишлатилиши маън этил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Анжуман маърузалари асл нусхада чоп этилад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руза матнларига тақризлар берилмай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ўзгартиришлар киритилмай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қолалар эгаларига қайтарилмай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Тақдим этилган ахборотнинг тўғрилиги учун муаллиф(лар) шахсан жавобга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н илмий, техник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, орфографи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илистик ва грамматик таҳрир қилинган бўлиши лозим.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ақолани анжуман дастурига киритилганлиги тўғрисида ахборот муаллифнинг электрон почтаси орқали ёки оғзаки 2015 йил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лига қадар амалга оширилади. Анжуманниг ташкилий бадали ва материаллар тў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ламин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г нашр ҳ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ра</w:t>
      </w:r>
      <w:r>
        <w:rPr>
          <w:rFonts w:cs="Times New Roman" w:ascii="Times New Roman" w:hAnsi="Times New Roman"/>
          <w:sz w:val="24"/>
          <w:szCs w:val="24"/>
          <w:lang w:eastAsia="ru-RU"/>
        </w:rPr>
        <w:t>жатлари учун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0 минг сўм миқдорида белгиланг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Муаллифлар гуруҳи тўпламдан бир нусха оладилар. Хаммуаллифлардан бири кўшимча тўпламини олиш истагини билдирган ҳолларда тўлов нархи икки баробар ортади. Ташкилий тўлов 2015 йил 1 апрелига  қадар амалга оширилади, банк ҳисоб рақамига ўтказиладиган пул жўнатмаларининг реквизитлари қуйида келтирилг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қола нашри учун тўловларни қуйидаги ҳисоб рақамига ўтказиш талаб этил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Қабул қилувчи: Т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кус филиал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.Досназаров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кўчас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4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у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Ғазначилик х/р 234020003001000010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ОПЕРУ Казначейство Мин фин РУ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ИНН: 2011229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Л/сч: 400110860354017950100078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ХККМ Марказий бан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ФО: 00014;   ИНН: 205771844;    ОКОНХ: 921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ўлов турини  “Республика конференцияси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2015 тўпламида нашр” деб белгилаш, шунингдек ташкилот, катнашчи Ф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ни кўрсатиш лозим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Эслатма: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қ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идаги талабларга жавоб бермайдиган м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ъ</w:t>
      </w:r>
      <w:r>
        <w:rPr>
          <w:rFonts w:cs="Times New Roman" w:ascii="Times New Roman" w:hAnsi="Times New Roman"/>
          <w:sz w:val="24"/>
          <w:szCs w:val="24"/>
          <w:lang w:eastAsia="ru-RU"/>
        </w:rPr>
        <w:t>руза матнлари чоп этилмайди ва муал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фга қайтарилмайди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Таҳририят материалларни танлаб олиш ҳуқукига эг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Тошкент ахборот технологиялари университети Нукус филиали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Манзи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кус шаҳри,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назаров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кўчас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уй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Мурожаат учун: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 Абдуллаев Музаффар Атажан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тел: (+99891) 37231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б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,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Бердимбетов Тимур Тилеуберген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ел: (+99890) 70984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б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аълумот учун телеф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61)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2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46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;  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onftatunf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5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umai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uz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шкилий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қўми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манов М.А.-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ҚДУ  ректор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ис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хитдинов Х.А. – ТАТУ ректори, раис;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Бобомуратов Х.М. – ТАТУ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Ўқув ишлари бўйича бирин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ректори, раис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ўринбосари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4. Хакимов З.Т. – ТАТУ Илмий ишлар бўйича проректори, раис ўринбосари;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ипбергенов Б.Т. -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ТАТУ Нукус филиали директори, раис ўринбосари;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ухаммадиев A.К.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uz-Cyrl-UZ"/>
        </w:rPr>
        <w:t xml:space="preserve"> ТАТУ Қарши филиали директор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в.б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раис ўринбосари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ев М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ҚҚДУ  Илмий ишлар бўйича проректори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стафоев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.О. - ТАТУ Қарши филиали 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Б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директор ўринбосар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алов Х.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М. - ТАТУ Нукус филиали 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Б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директор ўринбосар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Фаҳрий қўмита:</w:t>
      </w:r>
    </w:p>
    <w:tbl>
      <w:tblPr>
        <w:tblW w:w="8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25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 Ш.А.-академик, ЎзМУ қошидаги Математика институт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муратов Т.Ф.-академик, 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лов М.М.-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к, 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беков Н.Р.-академик, ТД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бдурахманов Қ.Ф – профессор, ТА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пов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офессор, Ўз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мов Ш.М.- профессор, ТД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 М.М.- профессор, ТД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химов А.Р.- профессор, ТДТУ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Қадрли қўмита:</w:t>
      </w:r>
    </w:p>
    <w:tbl>
      <w:tblPr>
        <w:tblW w:w="8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25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Ф.-профессор, ЎзМ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мов Б.-профессор, 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ое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профессор, ЎзМ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Ганиев С.К.-  профессор, ТА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гнатьев Н.А. - профессор, Ўз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саев Р.И. - профессор, ТА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Музаффаров Х.А. - профессор, Ўз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медиева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, 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Нишанбаев Т.Н. - профессор, ТА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Равшанов Н. - професс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ленова Г.Ж. - профессор, ТА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Фазылов Ш.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професс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улин Ю.Г.- профессор, ТДТУ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Дастурий қўмита:</w:t>
      </w:r>
    </w:p>
    <w:tbl>
      <w:tblPr>
        <w:tblW w:w="8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25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амбердиев Х.З.- профессор, ТД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 М.А.-профессор,  ТАТУ қошидаги ДМАДМЯ марказ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Усманов Р.Н. - профессор, ТАТУ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ров А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, ҚҚДУ 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улиев Н.У.- профессор, ТАТУ Нукус филиал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унов А.Т.-доцент, ТАТУ Карши филиал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ханов Ш.Б.-доцент, ТАТУ Нукус филиал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метов А.Т.- доцент, ТАТУ Нукус филиали;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имуратов М.К.-доцент, КДУ.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2015 йил 21 апрель куни Нукус шаҳрида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«Фан, таьлим ва ишлаб чиқариш интерациясида ахборот-коммуникация технологияларини қўллашнинг ҳозирги замон масалалари»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мавзусида ТАТУ Нукус филиалида ўтказиладиган илмий-техник анжуман иштирокчисининг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ЮРТМА ВАРАҚАС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асининг и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ълумо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мий даражаси (унвон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килотнинг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оз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оя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ҳар, тум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часи, уй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(уяли телефо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Мавзу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ўъба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1:00Z</dcterms:created>
  <dc:creator>User</dc:creator>
  <dc:description/>
  <cp:keywords/>
  <dc:language>en-US</dc:language>
  <cp:lastModifiedBy>ITT</cp:lastModifiedBy>
  <cp:lastPrinted>2015-03-23T10:40:00Z</cp:lastPrinted>
  <dcterms:modified xsi:type="dcterms:W3CDTF">2015-03-24T04:49:00Z</dcterms:modified>
  <cp:revision>11</cp:revision>
  <dc:subject/>
  <dc:title>ТОШКЕНТ АХБОРОТ ТЕХНОЛОГИЯЛАРИ УНИВЕРСИТЕТИ </dc:title>
</cp:coreProperties>
</file>